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1.12.2022 г. № 286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3 год</w:t>
      </w:r>
    </w:p>
    <w:p>
      <w:pPr>
        <w:pStyle w:val="Normal"/>
        <w:jc w:val="center"/>
        <w:rPr/>
      </w:pPr>
      <w:r>
        <w:rPr/>
        <w:t>и плановый период 2024 и 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3 год и плановый период 2024 и 2025 годов» приведены в соответствие средства межбюджетных трансфертов выделяемых из краевого бюджета в виде субсидий и субвен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реализацию проектов инициативного бюджетирования по направлению "Твой проект" сократить на 569 152,63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роприятия по энергосбережению и повышению энергетической эффективности систем коммунальной инфраструктуры сократить на 13 674 558,83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сидии на капитальный ремонт зданий муниципальных общеобразовательных учреждений сократить на 5 578 958,45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сидии на капитальный ремонт зданий и благоустройство территорий муниципальных образовательных организаций, оказывающих услуги дошкольного образования сократить на 707 275,71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сидии на обеспечение мероприятий по модернизации систем коммунальной инфраструктуры за счет краевого бюджета увеличить на 4 446 100,00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сидии на обеспечение граждан твердым топливом  увеличить на 482 706,23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нансовый резерв для ликвидации ЧС увеличить на 9 891 00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увеличить на 1 046 283,72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 увеличить на 5 252,00 руб.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 увеличит на 29 784 492,00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венции на осуществление органами местного самоуправления отдельных государственных полномочий по государственному управлению охраной труда увеличить на 10 646,00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диная субвенция местным бюджетам из краевого бюджета увеличит на 29 549,00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увеличить на 19,63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увеличит на 3 448 832,00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венции на осуществление государственных полномочий органов опеки и попечительства в отношении несовершеннолетних увеличить на 37 375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1.12.2022 г. № 286 «О районном бюджете Михайловского муниципального района на 2023 год и плановый период 2024 и 2025 годы», в котором доходы местного бюджета увеличены на 20 600,00 тыс руб., расходы местного бюджета увеличены и распределены на сумму 20 700,00 тыс. руб., за счет увеличения плана по НДФЛ на 20 600,00 тыс. руб. и переданных полномочий по культуре сельскими поселениями района на сумму 100,00 тыс. руб. на 2023 год, 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ind w:left="1418" w:hanging="0"/>
        <w:jc w:val="center"/>
        <w:rPr/>
      </w:pPr>
      <w:r>
        <w:rPr/>
        <w:t>Распределение бюджетных ассигнований за счет средств местного бюджета 2023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985"/>
        <w:gridCol w:w="413"/>
        <w:gridCol w:w="4690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 655,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18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 524,9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П  "Развитие дополнительного образования в сфере культуры и искусства"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746,5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технических паспортов, технических планов</w:t>
            </w:r>
          </w:p>
        </w:tc>
      </w:tr>
      <w:tr>
        <w:trPr>
          <w:trHeight w:val="86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Развития образования ММР"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5135"/>
            </w:tblGrid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 000,00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образовательные учрежде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субсидия на выполнение муниципального зада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17 263,99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№ 2 п. Новошахтинский </w:t>
                  </w:r>
                  <w:r>
                    <w:rPr>
                      <w:sz w:val="20"/>
                      <w:szCs w:val="20"/>
                    </w:rPr>
                    <w:t xml:space="preserve">- экономия по результатам закупочных процедур (текущий ремонт  (Точка роста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9 000,00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с. Первомайское -</w:t>
                  </w:r>
                  <w:r>
                    <w:rPr>
                      <w:sz w:val="20"/>
                      <w:szCs w:val="20"/>
                    </w:rPr>
                    <w:t xml:space="preserve"> экономия по результатам закупочных процедур (благоустройство территории школьного двора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 000,00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образовательные учрежде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разработка ПСД (Точка роста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БОУ СОШ им. А.И. Крушанова с. Михайловка - </w:t>
                  </w:r>
                  <w:r>
                    <w:rPr>
                      <w:color w:val="000000"/>
                      <w:sz w:val="20"/>
                      <w:szCs w:val="20"/>
                    </w:rPr>
                    <w:t>разработка ПСД (пандус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 000,00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БОУ СОШ № 2 п. Новошахтинский - </w:t>
                  </w:r>
                  <w:r>
                    <w:rPr>
                      <w:color w:val="000000"/>
                      <w:sz w:val="20"/>
                      <w:szCs w:val="20"/>
                    </w:rPr>
                    <w:t>разработка ПСД (ремонт лестничный марш, гардеробная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 000,00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образовательные учреждения -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разработка ПСД (ремонт дорожного покрытия проездов и дорожек на территории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образовательные учреждения</w:t>
                  </w:r>
                  <w:r>
                    <w:rPr>
                      <w:sz w:val="20"/>
                      <w:szCs w:val="20"/>
                    </w:rPr>
                    <w:t xml:space="preserve"> - меры соц поддержки педагогических работников (район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300 000,00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школьные образовательные учреждения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субсидия на выполнение муниципального зада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 000,00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ошкольные образовательные учреждения </w:t>
                  </w:r>
                  <w:r>
                    <w:rPr>
                      <w:color w:val="000000"/>
                      <w:sz w:val="20"/>
                      <w:szCs w:val="20"/>
                    </w:rPr>
                    <w:t>- разработка ПСД (ремонт дорожного покрытия проездов и дорожек на территории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50 000,00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О ДО "ЦДТ" с. Михайловк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</w:t>
                    <w:br/>
                    <w:t>субсидия на выполнение муниципального зада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50 000,00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БО ДО "ДЮСШ"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</w:t>
                    <w:br/>
                    <w:t>субсидия на выполнение муниципального зада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65 191,66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 ДО "ЦДТ" с. Михайловка</w:t>
                  </w:r>
                  <w:r>
                    <w:rPr>
                      <w:sz w:val="20"/>
                      <w:szCs w:val="20"/>
                    </w:rPr>
                    <w:t xml:space="preserve"> - экономия по результатам закупочных процедур (текущий ремонт отмостки, системы водостока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7 763,27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Оздоровление детей (экономия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5000,00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ФДО - эконом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 086 781,0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Доступная среда для инвалидов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756,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 1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я по результатам аукци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индукционной системы для слабослышащих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 344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малого и среднего предпринимательства на территории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дение семинара для предпринимателей района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рганизация транспортного обслуживания населения ММР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45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ономия. Фактические затраты перевозчика меньше плановых (периодически ломаются автобусы и не выходят на линию)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малоэтажного жилищного строительства на территории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65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были предусмотрены на софинансирование строительства линий электропередач и электроподстанции в районе малоэтажного строительства, краевые средства не были выделены, поэтому строительство переносится на 2024 год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1 166,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держка дорожного хозяйства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Развитие физической культуры и спорта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841 293,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были предусмотрены для приобретения трактора и оборудования к нему для обслуживания стадиона, после проведения торгов сложилась экономия.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 "Развитие культуры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1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i/>
                <w:color w:val="000000"/>
                <w:sz w:val="20"/>
                <w:szCs w:val="20"/>
              </w:rPr>
              <w:t>39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мероприятий районного характ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новогодней ели, ноутбука, аудио системы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1 245 200,7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20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545 2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я по аукционам на разработку зон санитарной охраны водозаборов и разработку схем водоснаб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иза ПСД кап. ремонт канализационных сетей сел рай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. экспертиза проектов капитального ремонта канализационных сетей с. Михайловка</w:t>
            </w:r>
          </w:p>
        </w:tc>
      </w:tr>
      <w:tr>
        <w:trPr>
          <w:trHeight w:val="2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 499 999,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18 74,5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74 775,1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 727,0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школьные учреждения - экономия по результатам закупочных процедур (благоустройство территории (ограждение)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образовательные  учреждения - экономия по результатам закупочных процедур (кап. ремонт пришкольной территории. ограждение)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БОУ СОШ № 1 п. Новошахтинский - государственная экспертиза проектной документации в части проверки достоверности определения сметной стоимости капитального ремонта</w:t>
            </w:r>
          </w:p>
        </w:tc>
      </w:tr>
      <w:tr>
        <w:trPr>
          <w:trHeight w:val="2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77 922,5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«Содержание и ремонт муниципального жилого фонда в МР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-145 180,00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</w:rPr>
              <w:t>Средства направленны на оплату исполнительного листа(материальный ущерб причиненный в результате залива жилого помещения 136 980,00 расходы на проведение экспертизы 8 200,00)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288 833,99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технических планов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 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color w:val="000000"/>
                <w:sz w:val="20"/>
                <w:szCs w:val="20"/>
              </w:rPr>
              <w:t>28 475,0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>0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25.09.2023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55:00Z</dcterms:created>
  <dc:creator>SAN</dc:creator>
  <dc:description/>
  <cp:keywords/>
  <dc:language>en-US</dc:language>
  <cp:lastModifiedBy>Alex</cp:lastModifiedBy>
  <cp:lastPrinted>2023-10-04T09:44:00Z</cp:lastPrinted>
  <dcterms:modified xsi:type="dcterms:W3CDTF">2023-10-04T01:07:00Z</dcterms:modified>
  <cp:revision>11</cp:revision>
  <dc:subject/>
  <dc:title/>
</cp:coreProperties>
</file>